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ontemporist.com/imperfettolab-design-organically-shaped-modular-wall-shelv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reshome.com/organically-shaped-favo-shelf-system-celebrates-imperfec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disup.com/banco-escultorico-disenado-por-imperfettola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rchidesignclub.com/magazine/rubriques/design/46885-imperfettolab-fav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homepix.cz/magazin/nastenne-police-pro-ktere-neplati-zadna-pravidla/100144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rchidesignclub.com/magazine/rubriques/design/46958-imperfettolab-et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rtarius.com/imperfettolab-design-organically-shaped-modular-wall-shelve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mporist.com/imperfettolab-design-organically-shaped-modular-wall-shelves/" TargetMode="External"/><Relationship Id="rId3" Type="http://schemas.openxmlformats.org/officeDocument/2006/relationships/hyperlink" Target="http://freshome.com/organically-shaped-favo-shelf-system-celebrates-imperfection" TargetMode="External"/><Relationship Id="rId4" Type="http://schemas.openxmlformats.org/officeDocument/2006/relationships/hyperlink" Target="http://www.disup.com/banco-escultorico-disenado-por-imperfettolab/" TargetMode="External"/><Relationship Id="rId5" Type="http://schemas.openxmlformats.org/officeDocument/2006/relationships/hyperlink" Target="http://www.archidesignclub.com/magazine/rubriques/design/46885-imperfettolab-favo.html" TargetMode="External"/><Relationship Id="rId6" Type="http://schemas.openxmlformats.org/officeDocument/2006/relationships/hyperlink" Target="http://www.homepix.cz/magazin/nastenne-police-pro-ktere-neplati-zadna-pravidla/1001444" TargetMode="External"/><Relationship Id="rId7" Type="http://schemas.openxmlformats.org/officeDocument/2006/relationships/hyperlink" Target="http://www.archidesignclub.com/magazine/rubriques/design/46958-imperfettolab-etty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4:47Z</dcterms:created>
  <dc:creator/>
  <dc:description/>
  <dc:language>en-US</dc:language>
  <cp:lastModifiedBy/>
  <cp:revision>0</cp:revision>
  <dc:subject/>
  <dc:title/>
</cp:coreProperties>
</file>